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2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/>
          </w:tcPr>
          <w:p>
            <w:pPr>
              <w:pStyle w:val="Heading1"/>
              <w:rPr/>
            </w:pPr>
            <w:r>
              <w:rPr/>
              <w:t xml:space="preserve">Spett.le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Comune di Villa Minozzo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fficio Tribu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sz w:val="24"/>
          <w:u w:val="single"/>
        </w:rPr>
        <w:t>richiesta rateizzazione importo dovuto per accertamento/i    IMU/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45"/>
        <w:gridCol w:w="1134"/>
        <w:gridCol w:w="336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CONTRIBUENTE IM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b/>
                <w:sz w:val="16"/>
                <w:szCs w:val="16"/>
                <w:highlight w:val="lightGray"/>
              </w:rPr>
              <w:t xml:space="preserve">(indicare a fianco cognome e nome o ragione sociale) 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DICE FISCALE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RESIDENTE IN 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. DI TELEFON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ndirizz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ichiedente (compilare solo se il contribuente è deceduto o interdetto o diverso da persona fisic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20"/>
        <w:gridCol w:w="425"/>
        <w:gridCol w:w="1134"/>
        <w:gridCol w:w="818"/>
        <w:gridCol w:w="254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GNOME E NOME DEL DICHIARANTE 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DICE FISCALE</w:t>
            </w:r>
          </w:p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L DICHIARAN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n qualità di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RESIDENTE IN 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. DI TELEFONO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ndirizz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e-mai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 richiede la rateizzazione dell’importo relativo all’avviso di accertamento protocollo N° _______________ del ____________________ notificato in data _____________________, per un totale (imposta + sanzione + interessi) di euro _____________________________, proponendo un numero di rate pari a ___________________ (massimo 24) di uguale importo, con scadenza mensile, scadenza prima rata il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ateizzazione viene richiesta a causa delle difficoltà di disporre nel breve termine delle somme dovute per gli accertam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ichiara di essere a conoscenza che alle singole rate dovranno essere sommati gli interessi legali, calcolati a giorni sulla base del saggio legale, con decorrenza dal sessantesimo giorno dalla data della notifica dell’atto di accer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esta  in attesa del prospetto di rateizzazione da Voi redatto - che verrà sottoscritto per accettazione - o di qualsiasi altra comunicazione nel merito (eventuale rifiuto o proposta di modifica della rateizzazione proposta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Villa Minozzo, li ______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fe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sz w:val="16"/>
          <w:szCs w:val="16"/>
          <w:u w:val="single"/>
        </w:rPr>
      </w:pPr>
      <w:r>
        <w:rPr>
          <w:rFonts w:cs="Arabic Typesetting" w:ascii="Arabic Typesetting" w:hAnsi="Arabic Typesetting"/>
          <w:sz w:val="16"/>
          <w:szCs w:val="16"/>
          <w:u w:val="singl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6"/>
          <w:szCs w:val="16"/>
          <w:u w:val="single"/>
        </w:rPr>
      </w:pPr>
      <w:r>
        <w:rPr>
          <w:rFonts w:cs="Arabic Typesetting" w:ascii="Arabic Typesetting" w:hAnsi="Arabic Typesetting"/>
          <w:sz w:val="16"/>
          <w:szCs w:val="16"/>
          <w:u w:val="singl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6"/>
          <w:szCs w:val="16"/>
          <w:u w:val="single"/>
        </w:rPr>
      </w:pPr>
      <w:r>
        <w:rPr>
          <w:rFonts w:cs="Arabic Typesetting" w:ascii="Arabic Typesetting" w:hAnsi="Arabic Typesetting"/>
          <w:sz w:val="16"/>
          <w:szCs w:val="16"/>
          <w:u w:val="singl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6"/>
          <w:szCs w:val="16"/>
          <w:u w:val="single"/>
        </w:rPr>
      </w:pPr>
      <w:r>
        <w:rPr>
          <w:rFonts w:cs="Arabic Typesetting" w:ascii="Arabic Typesetting" w:hAnsi="Arabic Typesetting"/>
          <w:sz w:val="16"/>
          <w:szCs w:val="16"/>
          <w:u w:val="singl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6"/>
          <w:szCs w:val="16"/>
          <w:u w:val="single"/>
        </w:rPr>
      </w:pPr>
      <w:r>
        <w:rPr>
          <w:rFonts w:cs="Arabic Typesetting" w:ascii="Arabic Typesetting" w:hAnsi="Arabic Typesetting"/>
          <w:sz w:val="16"/>
          <w:szCs w:val="16"/>
          <w:u w:val="singl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6"/>
          <w:szCs w:val="16"/>
          <w:u w:val="single"/>
        </w:rPr>
      </w:pPr>
      <w:r>
        <w:rPr>
          <w:rFonts w:cs="Arabic Typesetting" w:ascii="Arabic Typesetting" w:hAnsi="Arabic Typesetting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INFORMATIVA SULLA PRIVACY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dell’art. 18, comma 4, del “Codice in materia di protezione dei dati personali” (D. Lgs. n. 196 del 30.6.2003) l’Amministrazione Comunale non è tenuta a richiedere il consenso dell’interessato al trattamento dei dati personali.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All’interessato spetta l’esercizio dei diritti di cui all’art. 7 del Codice. Il titolare dei dati è il Comune di Villa Minozzo.</w:t>
      </w:r>
    </w:p>
    <w:p>
      <w:pPr>
        <w:pStyle w:val="Normal"/>
        <w:jc w:val="center"/>
        <w:rPr>
          <w:rFonts w:ascii="Arabic Typesetting" w:hAnsi="Arabic Typesetting" w:cs="Arabic Typesetting"/>
          <w:sz w:val="16"/>
          <w:szCs w:val="16"/>
          <w:u w:val="single"/>
        </w:rPr>
      </w:pPr>
      <w:r>
        <w:rPr>
          <w:rFonts w:cs="Arabic Typesetting" w:ascii="Arabic Typesetting" w:hAnsi="Arabic Typesetting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3:00Z</dcterms:created>
  <dc:creator>ANDREA GANAPINI</dc:creator>
  <dc:description>Documento non collegato a fx</dc:description>
  <dc:language>en-US</dc:language>
  <cp:lastModifiedBy>Canovip</cp:lastModifiedBy>
  <cp:lastPrinted>2015-01-19T08:27:00Z</cp:lastPrinted>
  <dcterms:modified xsi:type="dcterms:W3CDTF">2024-03-15T07:53:00Z</dcterms:modified>
  <cp:revision>2</cp:revision>
  <dc:subject/>
  <dc:title>ISTANZA RATEIZZAZIONE I.C.I.</dc:title>
</cp:coreProperties>
</file>