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-127000</wp:posOffset>
            </wp:positionV>
            <wp:extent cx="802005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401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COMUNE DI VILLA MINOZZ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iazza della Pace 1 – 42030 Villa Minozzo (R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dice Fiscale e P.Iva 00431620350 Tel. 0522/801122 Fax 0522/801359</w:t>
      </w:r>
    </w:p>
    <w:p>
      <w:pPr>
        <w:pStyle w:val="Normal"/>
        <w:jc w:val="center"/>
        <w:rPr>
          <w:i/>
          <w:i/>
        </w:rPr>
      </w:pPr>
      <w:r>
        <w:rPr>
          <w:i/>
        </w:rPr>
        <w:t>tributi@comune.villa-minozzo.re.it</w:t>
      </w:r>
    </w:p>
    <w:p>
      <w:pPr>
        <w:pStyle w:val="Corpodeltesto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sz w:val="20"/>
        </w:rPr>
        <w:t>DICHIARAZIONE SOSTITUTIVA DI ATTO NOTORIO</w:t>
      </w:r>
    </w:p>
    <w:p>
      <w:pPr>
        <w:pStyle w:val="Normal"/>
        <w:jc w:val="center"/>
        <w:rPr>
          <w:b/>
          <w:b/>
          <w:lang w:val="fr-FR"/>
        </w:rPr>
      </w:pPr>
      <w:r>
        <w:rPr>
          <w:i/>
          <w:lang w:val="fr-FR"/>
        </w:rPr>
        <w:t>(Art. 47 D.P.R. 28 dicembre 2000, n. 445)</w:t>
      </w:r>
    </w:p>
    <w:p>
      <w:pPr>
        <w:pStyle w:val="Heading4"/>
        <w:jc w:val="both"/>
        <w:rPr>
          <w:sz w:val="18"/>
          <w:szCs w:val="18"/>
        </w:rPr>
      </w:pPr>
      <w:r>
        <w:rPr>
          <w:sz w:val="18"/>
          <w:szCs w:val="18"/>
        </w:rPr>
        <w:t>I.M.U. – COMUNICAZIONE RELATIVA ALL’ABITAZIONE PRINCIPALE PER ANZIANO O DISABILE CHE ACQUISISCE LA RESIDENZA IN ISTITUTO DI RICOVERO O SANITAR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(contribuente PERSONA FISICA - </w:t>
      </w:r>
      <w:r>
        <w:rPr>
          <w:i/>
        </w:rPr>
        <w:t>da compilare sempre</w:t>
      </w:r>
      <w:r>
        <w:rPr>
          <w:b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667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COGNOME E NOME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TO A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N DATA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RESIDENTE IN 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 DI TELEFONO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dirizzo e mail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(DICHIARANTE </w:t>
      </w:r>
      <w:r>
        <w:rPr/>
        <w:t>compilare se diverso dal contribuente</w:t>
      </w:r>
      <w:r>
        <w:rPr>
          <w:b/>
        </w:rPr>
        <w:t>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646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IL SOTTOSCRITTO 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cognome e nome)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tura della carica 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. DI TELEFONO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ndirizzo e mail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b/>
          <w:b/>
          <w:u w:val="single"/>
        </w:rPr>
      </w:pPr>
      <w:r>
        <w:rPr>
          <w:b/>
          <w:u w:val="single"/>
        </w:rPr>
        <w:t>Consapevole delle sanzioni penali, nel caso di dichiarazioni non veritiere, di formazione o uso di atti falsi, richiamate dall’art. 76 del D.P.R. 445 del 28.12.2000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I C H I A R A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 xml:space="preserve">Che il contribuente ha  acquisito in via permanente la residenza presso la casa di riposo o ricovero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72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 xml:space="preserve">sita nel comune di ___________________________________________________ provincia______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spacing w:lineRule="auto" w:line="480"/>
        <w:jc w:val="both"/>
        <w:rPr/>
      </w:pPr>
      <w:r>
        <w:rPr/>
        <w:t>via _________________________________ a decorrere dal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/>
      </w:pPr>
      <w:r>
        <w:rPr/>
        <w:t>che il contribuente è  soggetto passivo  d’imposta (proprietario - titolare di diritto reale usufrutto, uso, abitazione) della seguente  unità immobiliare abitativa  (con relative pertinenze) ubicata nel Comune di Villa Minozzo:</w:t>
      </w:r>
    </w:p>
    <w:p>
      <w:pPr>
        <w:pStyle w:val="Paragrafoelenco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1012"/>
        <w:gridCol w:w="3812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possess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zione (via e n. civico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A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1012"/>
        <w:gridCol w:w="3812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possess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zione (via e n. civico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/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1012"/>
        <w:gridCol w:w="3812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possess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zione (via e n. civico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/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1012"/>
        <w:gridCol w:w="3812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gli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ppa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alte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tegor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ndit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% possesso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bicazione (via e n. civico)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/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  <w:t xml:space="preserve">che le unità immobiliare sopra descritte risultano </w:t>
      </w:r>
      <w:r>
        <w:rPr>
          <w:sz w:val="18"/>
          <w:szCs w:val="18"/>
          <w:u w:val="single"/>
        </w:rPr>
        <w:t>non locate</w:t>
      </w:r>
      <w:r>
        <w:rPr>
          <w:sz w:val="18"/>
          <w:szCs w:val="18"/>
        </w:rPr>
        <w:t>;</w:t>
      </w:r>
    </w:p>
    <w:p>
      <w:pPr>
        <w:pStyle w:val="Header"/>
        <w:tabs>
          <w:tab w:val="clear" w:pos="4819"/>
          <w:tab w:val="clear" w:pos="9638"/>
        </w:tabs>
        <w:ind w:left="4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jc w:val="both"/>
        <w:rPr/>
      </w:pPr>
      <w:r>
        <w:rPr>
          <w:sz w:val="18"/>
          <w:szCs w:val="18"/>
        </w:rPr>
        <w:t xml:space="preserve">che il contribuente possiede  pertanto i requisiti per beneficiare, per le suddette unità immobiliari, della stessa aliquota ridotta e detrazione prevista per l’abitazione principale con decorrenza dal___________ 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sz w:val="18"/>
          <w:szCs w:val="18"/>
        </w:rPr>
      </w:pPr>
      <w:r>
        <w:rPr>
          <w:sz w:val="18"/>
          <w:szCs w:val="18"/>
        </w:rPr>
        <w:t>di essere informato/a, ai sensi e per gli effetti di cui all’art. 13 del  D. Lgs.  196/2003 che i dati personali raccolti saranno trattati - anche con strumenti informatici - dall’ufficio tributi del Comune di Villa Minozzo esclusivamente per finalità istituzionali ; tali dati potranno essere comunicati ad altri soggetti solo se ciò è previsto da una norma di legge o di regolamento o qualora ciò si renda necessario per lo svolgimento delle funzioni istituzionali.  L’interessato può accedere ai propri dati personali presso il titolare , per verificarne l’utilizzo o, eventualmente, per correggerli, aggiornarli nei limiti previsti dalla legge, ovvero per cancellarli o opporsi al loro trattamento se effettuato in contrasto con le previsioni di legge</w:t>
      </w:r>
    </w:p>
    <w:p>
      <w:pPr>
        <w:pStyle w:val="Header"/>
        <w:tabs>
          <w:tab w:val="clear" w:pos="4819"/>
          <w:tab w:val="clear" w:pos="9638"/>
        </w:tabs>
        <w:ind w:lef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rPr/>
      </w:pPr>
      <w:r>
        <w:rPr/>
        <w:t>_____________________lì___________________</w:t>
      </w:r>
    </w:p>
    <w:p>
      <w:pPr>
        <w:pStyle w:val="Header"/>
        <w:tabs>
          <w:tab w:val="clear" w:pos="4819"/>
          <w:tab w:val="clear" w:pos="9638"/>
        </w:tabs>
        <w:ind w:left="60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IL DICHIARANTE            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0" w:hanging="0"/>
        <w:jc w:val="right"/>
        <w:rPr/>
      </w:pPr>
      <w:r>
        <w:rPr/>
        <w:t>____________________________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right"/>
        <w:rPr/>
      </w:pPr>
      <w:r>
        <w:rPr>
          <w:i/>
        </w:rPr>
        <w:t>(firma del dichiarante per esteso e leggibile)</w:t>
      </w:r>
    </w:p>
    <w:p>
      <w:pPr>
        <w:pStyle w:val="Header"/>
        <w:pBdr>
          <w:bottom w:val="double" w:sz="4" w:space="1" w:color="000000"/>
        </w:pBdr>
        <w:tabs>
          <w:tab w:val="clear" w:pos="4819"/>
          <w:tab w:val="clear" w:pos="9638"/>
        </w:tabs>
        <w:ind w:left="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. 38, D.P.R. 445 del 28 dicembre 2000, la dichiarazione è sottoscritta dall’interessato in presenza del dipendente addetto ovvero sottoscritta o inviata,  insieme alla fotocopia non autenticata di un documento di identità del dichiarante, all’ufficio competente tramite fax, tramite un incaricato o a mezzo posta.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86995</wp:posOffset>
                </wp:positionV>
                <wp:extent cx="114300" cy="1143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6.85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420" w:firstLine="288"/>
        <w:jc w:val="both"/>
        <w:rPr/>
      </w:pPr>
      <w:r>
        <w:rPr>
          <w:sz w:val="18"/>
          <w:szCs w:val="18"/>
        </w:rPr>
        <w:t>La sottoscrizione del presente atto è stata posta in mia presenza dal/la sig./a _________________________________della cui identità mi sono personalmente accertato/a mediante  esibizione di :</w:t>
      </w:r>
    </w:p>
    <w:p>
      <w:pPr>
        <w:pStyle w:val="Header"/>
        <w:tabs>
          <w:tab w:val="clear" w:pos="4819"/>
          <w:tab w:val="clear" w:pos="9638"/>
        </w:tabs>
        <w:ind w:left="420" w:firstLine="288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4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42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93980</wp:posOffset>
                </wp:positionV>
                <wp:extent cx="114300" cy="1143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7.4pt;width:8.95pt;height:8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420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 sottoscrizione del presente atto non è stata posta in mia presenza, ma alla stessa è stata allegata fotocopia non autenticata del documento di identità.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illa Minozzo, ____________________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Firma del dipendente addetto</w:t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ind w:left="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______________________________</w:t>
      </w:r>
    </w:p>
    <w:p>
      <w:pPr>
        <w:pStyle w:val="Header"/>
        <w:tabs>
          <w:tab w:val="clear" w:pos="4819"/>
          <w:tab w:val="clear" w:pos="9638"/>
        </w:tabs>
        <w:ind w:left="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Garmond (W1)" w:hAnsi="Garmond (W1)" w:cs="Garmond (W1)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40:00Z</dcterms:created>
  <dc:creator>Andrea Ganapini</dc:creator>
  <dc:description/>
  <cp:keywords/>
  <dc:language>en-US</dc:language>
  <cp:lastModifiedBy>Canovip</cp:lastModifiedBy>
  <cp:lastPrinted>2012-11-28T09:26:00Z</cp:lastPrinted>
  <dcterms:modified xsi:type="dcterms:W3CDTF">2020-06-15T10:51:00Z</dcterms:modified>
  <cp:revision>5</cp:revision>
  <dc:subject/>
  <dc:title> </dc:title>
</cp:coreProperties>
</file>